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b/>
          <w:sz w:val="32"/>
          <w:szCs w:val="32"/>
        </w:rPr>
        <w:t>Продукция и товары, реализуемые ООО ВИТ индустрия</w:t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старым ценам (по курсу 33 руб/$)</w:t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иод 15.12 – 21.12.14</w:t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DF6" w:val="clear"/>
          </w:rPr>
          <w:t>Автокресла, Кенгуру, слинги, переноски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ресла – все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Рюкзак-кенгуру "Калейдоскоп"</w:t>
        </w:r>
      </w:hyperlink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Рюкзак-кенгуру "Мотылёк"</w:t>
        </w:r>
      </w:hyperlink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Рюкзак-кенгуру "Бутуз"</w:t>
        </w:r>
      </w:hyperlink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Рюкзак-кенгуру-слинг Слингуруша "БАБОЧКА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DF6" w:val="clear"/>
          </w:rPr>
          <w:t>Аксессуары для колясок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уфта "ЛЮКС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етка от комаров на коляску "Летняя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етка от комаров на коляску МАКСИ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Дождевик для детской коляски "Пегас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атрац дет.двухст/м в коляску (кокос)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DF6" w:val="clear"/>
          </w:rPr>
          <w:t>Верхняя одежда для детей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72/3(Кф)-1,2 Комбинезон-трансформер "Конфетти" с варежками, дс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82/4-1,2 дс Комбинезон-трансформер "Зоопарк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Бэби Топы - 3/152 ЧШ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Бэби Топы - 4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мбинезон "Алёнка" д/сезон.</w:t>
        </w:r>
      </w:hyperlink>
    </w:p>
    <w:p>
      <w:pPr>
        <w:pStyle w:val="Style15"/>
        <w:numPr>
          <w:ilvl w:val="1"/>
          <w:numId w:val="1"/>
        </w:numPr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мбинезон "Конфетка" д/с ясельный, белый</w:t>
        </w:r>
      </w:hyperlink>
      <w:r>
        <w:rPr>
          <w:rFonts w:cs="Times New Roman" w:ascii="Times New Roman" w:hAnsi="Times New Roman"/>
          <w:sz w:val="24"/>
          <w:szCs w:val="24"/>
        </w:rPr>
        <w:t>, розовый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мбинезон "С иголочки!" д/с ясельный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бинезон "Трэвел" д/с ясельный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2 предмета "БУКВА" (куртка+полукомбинезон)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2 предмета "Северинка" (ЗИМА, ШеллТер)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тюм ветровочный "Туристик" (куртка+штаны)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стюм детский ветровочный "Полоски" (куртка+брюки)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тка БУК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пки демисезонные – все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енки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еенки серии Кроша: К-...11, К-...12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Н-10 Простынь-наматрасник "ЭКО- ABSO " 60х90см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КО-9 Пеленка-клеёнка окант. "EKO GOLD" 70х90см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КО-8 Пеленка-клеёнка окант."Эласт" 68х90см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ЯСКИ – все остатк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ЕЗОНЫ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50/с-9 ПК Комбинезон "Медвежонок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28/с ПК Комбинезон "САФАРИ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300 ВК Комбинезон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300 ТК Комбинезон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313(Кф)-1,2,3,4,5/с ВИ Комбинезон "Конфетти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363(Кф)-1,2,3,4,5/с ВИК Комбинезон "Конфетти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402/с СК Комбинезон "Феечка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403/с СК Комбинезон "Рулевой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603(Кф)-1,2,3,4,5/с ВИ Комбинезон "Конфетти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ы одежды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/3(Кф)-1,2,3,4,5 ВИ Комплект 2 предмета "Конфетти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703(Кф)-1,2 ТИ Жакет-спенсер "Конфетти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мплект 16 предметов для прогулки "ВЫШЕ РАДУГИ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ы в коляску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мплект 3 предмета в коляску 3 в 1 "ВЫШЕ РАДУГИ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DF6" w:val="clear"/>
          </w:rPr>
          <w:t>Комплекты в кроватку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ерия "Мишкин сон"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 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ерия "Фиора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ерия "Калейдоскоп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ерия "Медвежка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ерия "Наш малыш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DF6" w:val="clear"/>
          </w:rPr>
          <w:t>Комплекты и конверты на выписку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54 ВИК Комплект "Амарино КАПРИЗ", 4 предмета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мплект 3 предмета для новорожденного "Аистенок" универс.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мплект 5 предметов для новорожденного "Роза ГРАНД", ЗИМА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мплект 6 предметов для новорожденного "СКАНДИС-2", ЗИМА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7 предметов для новорожденного "ЗИМНЯЯ РОЗА"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мплект 8 предметов для новорожденного "Комплимент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8 предметов для новорожденного "Конфетти"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мплект 8 предметов для новорожденного "Лапландия", ЗИМА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мплект в кроватку 6 предметов "Нордик", ЗИМА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нверт на выписку кокон "Роза ГРАНД", ЗИМА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сезонные комплекты на выпис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ание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ка для купания фланель, махр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мплект 3 предмета 90-для купания новорожденного с декоративной лентой, махровый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мплект 3 предмета 90-для купания новорожденного с наклейкой, махровый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лотенце для волос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Рукавичка для купания, махровая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ты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DF6" w:val="clear"/>
          </w:rPr>
          <w:t>Малышам - текстиль, трикотаж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трикотаж ФУТЕР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отаж серии НАШ МАЛЫШ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отаж серии ЗОО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унки велюр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отаж в папке «РАСПРОДАЖА»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етки арт. 142, 142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мебель – вся из папки РАСПРОДАЖ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шки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душка 25х32 анатомическая "ВЫШЕ РАДУГИ", велюр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душка 30х40 "Карамелька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душка 30х40 "Кристи"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душка-плед в сумке "ВЫШЕ РАДУГИ" 30/110х140см, флис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ки детск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атрасы:</w:t>
        <w:br/>
      </w:r>
      <w:r>
        <w:rPr>
          <w:rFonts w:cs="Times New Roman" w:ascii="Times New Roman" w:hAnsi="Times New Roman"/>
          <w:sz w:val="24"/>
          <w:szCs w:val="24"/>
        </w:rPr>
        <w:t xml:space="preserve">17.1.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атрац дет. МД-270.М.100 (для манежей)</w:t>
        </w:r>
      </w:hyperlink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атрац дет.двухст/м "Бомбини" 119х60х12см</w:t>
        </w:r>
      </w:hyperlink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атрац дет.двухст/м в люльку 40х80 КОКОС</w:t>
        </w:r>
      </w:hyperlink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тальные матрасы цены будут подниматься в текущем режиме с 17.12.14</w:t>
      </w:r>
    </w:p>
    <w:p>
      <w:pPr>
        <w:pStyle w:val="Style15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ГОДНЫХ ВАМ ПОКУПОК!</w:t>
      </w:r>
    </w:p>
    <w:p>
      <w:pPr>
        <w:pStyle w:val="Style1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ppegas.ru/products/avtokresla,-kenguru,-slingi,-perenoski" TargetMode="External"/><Relationship Id="rId3" Type="http://schemas.openxmlformats.org/officeDocument/2006/relationships/hyperlink" Target="http://www.tpppegas.ru/shop/view/10969" TargetMode="External"/><Relationship Id="rId4" Type="http://schemas.openxmlformats.org/officeDocument/2006/relationships/hyperlink" Target="http://www.tpppegas.ru/shop/view/13749" TargetMode="External"/><Relationship Id="rId5" Type="http://schemas.openxmlformats.org/officeDocument/2006/relationships/hyperlink" Target="http://www.tpppegas.ru/shop/view/12153" TargetMode="External"/><Relationship Id="rId6" Type="http://schemas.openxmlformats.org/officeDocument/2006/relationships/hyperlink" Target="http://www.tpppegas.ru/shop/view/12575" TargetMode="External"/><Relationship Id="rId7" Type="http://schemas.openxmlformats.org/officeDocument/2006/relationships/hyperlink" Target="http://www.tpppegas.ru/products/aksessuary-dlya-kolyasok" TargetMode="External"/><Relationship Id="rId8" Type="http://schemas.openxmlformats.org/officeDocument/2006/relationships/hyperlink" Target="http://www.tpppegas.ru/shop/view/12881" TargetMode="External"/><Relationship Id="rId9" Type="http://schemas.openxmlformats.org/officeDocument/2006/relationships/hyperlink" Target="http://www.tpppegas.ru/shop/view/10897" TargetMode="External"/><Relationship Id="rId10" Type="http://schemas.openxmlformats.org/officeDocument/2006/relationships/hyperlink" Target="http://www.tpppegas.ru/shop/view/12157" TargetMode="External"/><Relationship Id="rId11" Type="http://schemas.openxmlformats.org/officeDocument/2006/relationships/hyperlink" Target="http://www.tpppegas.ru/shop/view/12009" TargetMode="External"/><Relationship Id="rId12" Type="http://schemas.openxmlformats.org/officeDocument/2006/relationships/hyperlink" Target="http://www.tpppegas.ru/shop/view/12062" TargetMode="External"/><Relationship Id="rId13" Type="http://schemas.openxmlformats.org/officeDocument/2006/relationships/hyperlink" Target="http://www.tpppegas.ru/products/verhnyaya-odezhda-dlya-detey" TargetMode="External"/><Relationship Id="rId14" Type="http://schemas.openxmlformats.org/officeDocument/2006/relationships/hyperlink" Target="http://www.tpppegas.ru/shop/view/12764" TargetMode="External"/><Relationship Id="rId15" Type="http://schemas.openxmlformats.org/officeDocument/2006/relationships/hyperlink" Target="http://www.tpppegas.ru/shop/view/11161" TargetMode="External"/><Relationship Id="rId16" Type="http://schemas.openxmlformats.org/officeDocument/2006/relationships/hyperlink" Target="http://www.tpppegas.ru/shop/view/14634" TargetMode="External"/><Relationship Id="rId17" Type="http://schemas.openxmlformats.org/officeDocument/2006/relationships/hyperlink" Target="http://www.tpppegas.ru/shop/view/14129" TargetMode="External"/><Relationship Id="rId18" Type="http://schemas.openxmlformats.org/officeDocument/2006/relationships/hyperlink" Target="http://www.tpppegas.ru/shop/view/10984" TargetMode="External"/><Relationship Id="rId19" Type="http://schemas.openxmlformats.org/officeDocument/2006/relationships/hyperlink" Target="http://www.tpppegas.ru/shop/view/14107" TargetMode="External"/><Relationship Id="rId20" Type="http://schemas.openxmlformats.org/officeDocument/2006/relationships/hyperlink" Target="http://www.tpppegas.ru/shop/view/11166" TargetMode="External"/><Relationship Id="rId21" Type="http://schemas.openxmlformats.org/officeDocument/2006/relationships/hyperlink" Target="http://www.tpppegas.ru/shop/view/12580" TargetMode="External"/><Relationship Id="rId22" Type="http://schemas.openxmlformats.org/officeDocument/2006/relationships/hyperlink" Target="http://www.tpppegas.ru/shop/view/14020" TargetMode="External"/><Relationship Id="rId23" Type="http://schemas.openxmlformats.org/officeDocument/2006/relationships/hyperlink" Target="http://www.tpppegas.ru/shop/view/11171" TargetMode="External"/><Relationship Id="rId24" Type="http://schemas.openxmlformats.org/officeDocument/2006/relationships/hyperlink" Target="http://www.tpppegas.ru/shop/view/11175" TargetMode="External"/><Relationship Id="rId25" Type="http://schemas.openxmlformats.org/officeDocument/2006/relationships/hyperlink" Target="http://www.tpppegas.ru/shop/view/14078" TargetMode="External"/><Relationship Id="rId26" Type="http://schemas.openxmlformats.org/officeDocument/2006/relationships/hyperlink" Target="http://www.tpppegas.ru/shop/view/14327" TargetMode="External"/><Relationship Id="rId27" Type="http://schemas.openxmlformats.org/officeDocument/2006/relationships/hyperlink" Target="http://www.tpppegas.ru/shop/view/10830" TargetMode="External"/><Relationship Id="rId28" Type="http://schemas.openxmlformats.org/officeDocument/2006/relationships/hyperlink" Target="http://www.tpppegas.ru/shop/view/14311" TargetMode="External"/><Relationship Id="rId29" Type="http://schemas.openxmlformats.org/officeDocument/2006/relationships/hyperlink" Target="http://www.tpppegas.ru/shop/view/11156" TargetMode="External"/><Relationship Id="rId30" Type="http://schemas.openxmlformats.org/officeDocument/2006/relationships/hyperlink" Target="http://www.tpppegas.ru/shop/view/10812" TargetMode="External"/><Relationship Id="rId31" Type="http://schemas.openxmlformats.org/officeDocument/2006/relationships/hyperlink" Target="http://www.tpppegas.ru/shop/view/13853" TargetMode="External"/><Relationship Id="rId32" Type="http://schemas.openxmlformats.org/officeDocument/2006/relationships/hyperlink" Target="http://www.tpppegas.ru/shop/view/10998" TargetMode="External"/><Relationship Id="rId33" Type="http://schemas.openxmlformats.org/officeDocument/2006/relationships/hyperlink" Target="http://www.tpppegas.ru/shop/view/12766" TargetMode="External"/><Relationship Id="rId34" Type="http://schemas.openxmlformats.org/officeDocument/2006/relationships/hyperlink" Target="http://www.tpppegas.ru/shop/view/12570" TargetMode="External"/><Relationship Id="rId35" Type="http://schemas.openxmlformats.org/officeDocument/2006/relationships/hyperlink" Target="http://www.tpppegas.ru/shop/view/11135" TargetMode="External"/><Relationship Id="rId36" Type="http://schemas.openxmlformats.org/officeDocument/2006/relationships/hyperlink" Target="http://www.tpppegas.ru/shop/view/12592" TargetMode="External"/><Relationship Id="rId37" Type="http://schemas.openxmlformats.org/officeDocument/2006/relationships/hyperlink" Target="http://www.tpppegas.ru/shop/view/11119" TargetMode="External"/><Relationship Id="rId38" Type="http://schemas.openxmlformats.org/officeDocument/2006/relationships/hyperlink" Target="http://www.tpppegas.ru/products/komplekty-v-krovatku" TargetMode="External"/><Relationship Id="rId39" Type="http://schemas.openxmlformats.org/officeDocument/2006/relationships/hyperlink" Target="http://www.tpppegas.ru/shop/view/13875" TargetMode="External"/><Relationship Id="rId40" Type="http://schemas.openxmlformats.org/officeDocument/2006/relationships/hyperlink" Target="http://www.tpppegas.ru/shop/view/11090" TargetMode="External"/><Relationship Id="rId41" Type="http://schemas.openxmlformats.org/officeDocument/2006/relationships/hyperlink" Target="http://www.tpppegas.ru/shop/view/10911" TargetMode="External"/><Relationship Id="rId42" Type="http://schemas.openxmlformats.org/officeDocument/2006/relationships/hyperlink" Target="http://www.tpppegas.ru/shop/view/13473" TargetMode="External"/><Relationship Id="rId43" Type="http://schemas.openxmlformats.org/officeDocument/2006/relationships/hyperlink" Target="http://www.tpppegas.ru/shop/view/12969" TargetMode="External"/><Relationship Id="rId44" Type="http://schemas.openxmlformats.org/officeDocument/2006/relationships/hyperlink" Target="http://www.tpppegas.ru/products/komplekty-i-konverty-na-vypisku" TargetMode="External"/><Relationship Id="rId45" Type="http://schemas.openxmlformats.org/officeDocument/2006/relationships/hyperlink" Target="http://www.tpppegas.ru/shop/view/13199" TargetMode="External"/><Relationship Id="rId46" Type="http://schemas.openxmlformats.org/officeDocument/2006/relationships/hyperlink" Target="http://www.tpppegas.ru/shop/view/12401" TargetMode="External"/><Relationship Id="rId47" Type="http://schemas.openxmlformats.org/officeDocument/2006/relationships/hyperlink" Target="http://www.tpppegas.ru/shop/view/14046" TargetMode="External"/><Relationship Id="rId48" Type="http://schemas.openxmlformats.org/officeDocument/2006/relationships/hyperlink" Target="http://www.tpppegas.ru/shop/view/14144" TargetMode="External"/><Relationship Id="rId49" Type="http://schemas.openxmlformats.org/officeDocument/2006/relationships/hyperlink" Target="http://www.tpppegas.ru/shop/view/13862" TargetMode="External"/><Relationship Id="rId50" Type="http://schemas.openxmlformats.org/officeDocument/2006/relationships/hyperlink" Target="http://www.tpppegas.ru/shop/view/14045" TargetMode="External"/><Relationship Id="rId51" Type="http://schemas.openxmlformats.org/officeDocument/2006/relationships/hyperlink" Target="http://www.tpppegas.ru/shop/view/12841" TargetMode="External"/><Relationship Id="rId52" Type="http://schemas.openxmlformats.org/officeDocument/2006/relationships/hyperlink" Target="http://www.tpppegas.ru/shop/view/14628" TargetMode="External"/><Relationship Id="rId53" Type="http://schemas.openxmlformats.org/officeDocument/2006/relationships/hyperlink" Target="http://www.tpppegas.ru/shop/view/13585" TargetMode="External"/><Relationship Id="rId54" Type="http://schemas.openxmlformats.org/officeDocument/2006/relationships/hyperlink" Target="http://www.tpppegas.ru/shop/view/13604" TargetMode="External"/><Relationship Id="rId55" Type="http://schemas.openxmlformats.org/officeDocument/2006/relationships/hyperlink" Target="http://www.tpppegas.ru/shop/view/10671" TargetMode="External"/><Relationship Id="rId56" Type="http://schemas.openxmlformats.org/officeDocument/2006/relationships/hyperlink" Target="http://www.tpppegas.ru/shop/view/12402" TargetMode="External"/><Relationship Id="rId57" Type="http://schemas.openxmlformats.org/officeDocument/2006/relationships/hyperlink" Target="http://www.tpppegas.ru/products/malysham---tekstil,-trikotazh" TargetMode="External"/><Relationship Id="rId58" Type="http://schemas.openxmlformats.org/officeDocument/2006/relationships/hyperlink" Target="http://www.tpppegas.ru/shop/view/12640" TargetMode="External"/><Relationship Id="rId59" Type="http://schemas.openxmlformats.org/officeDocument/2006/relationships/hyperlink" Target="http://www.tpppegas.ru/shop/view/13678" TargetMode="External"/><Relationship Id="rId60" Type="http://schemas.openxmlformats.org/officeDocument/2006/relationships/hyperlink" Target="http://www.tpppegas.ru/shop/view/13635" TargetMode="External"/><Relationship Id="rId61" Type="http://schemas.openxmlformats.org/officeDocument/2006/relationships/hyperlink" Target="http://www.tpppegas.ru/shop/view/11120" TargetMode="External"/><Relationship Id="rId62" Type="http://schemas.openxmlformats.org/officeDocument/2006/relationships/hyperlink" Target="http://www.tpppegas.ru/shop/view/13517" TargetMode="External"/><Relationship Id="rId63" Type="http://schemas.openxmlformats.org/officeDocument/2006/relationships/hyperlink" Target="http://www.tpppegas.ru/shop/view/12358" TargetMode="External"/><Relationship Id="rId64" Type="http://schemas.openxmlformats.org/officeDocument/2006/relationships/hyperlink" Target="http://www.tpppegas.ru/shop/view/12064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43:00Z</dcterms:created>
  <dc:creator>Office 13</dc:creator>
  <dc:description/>
  <cp:keywords/>
  <dc:language>en-US</dc:language>
  <cp:lastModifiedBy>USER</cp:lastModifiedBy>
  <dcterms:modified xsi:type="dcterms:W3CDTF">2014-12-15T06:44:00Z</dcterms:modified>
  <cp:revision>5</cp:revision>
  <dc:subject/>
  <dc:title/>
</cp:coreProperties>
</file>